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701"/>
        <w:gridCol w:w="1275"/>
        <w:gridCol w:w="4820"/>
        <w:gridCol w:w="28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 off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gn u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7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gford League race 7 (4x3k rela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stead Fla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for club members as EERR pays to enter the series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urther info here</w:t>
              </w:r>
            </w:hyperlink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19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nghor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athon, Ult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f Marath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erto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 for 5k to £55 for ult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a weekend trip away. The club will organise minibus transport and an overnight stay on Saturday 18 April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urther info here</w:t>
              </w:r>
            </w:hyperlink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26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gin London Marat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Lond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l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lub has 2 guaranteed places. Further information on rules for entering the club ballot to follow in October 2019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Further info here</w:t>
              </w:r>
            </w:hyperlink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17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gin Hackney Half Marat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ney Marsh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y club members have free entry from volunteering in 2019. We will seek further volunteers for this year’s ev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Sign up he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vis series will commence in May. Dates of races will follow short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8 – Sun 19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fire Scram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chu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ub has pre purchased 4 teams of 8 at a special discounted price of £40 per person. This will entitle you to free food and drink in the club’s camp area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£40 to club and contact race se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Further info he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9 – Sun 20 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ebok Ragnar Relay White Clif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and Sus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ub has received free entry for a team of 10 members. Free places will be distributed via the club’s volunteer points system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 on how to register interest in a free place will follow in March/Apr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www.runragnar.com/uk/event-detail/relay/whitecliffs" \l "overview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Further info here.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440" w:right="1440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East End Road Runners Race Calendar: 2020 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gfordleague.co.uk/this-years-fixtures/" TargetMode="External"/><Relationship Id="rId3" Type="http://schemas.openxmlformats.org/officeDocument/2006/relationships/hyperlink" Target="https://www.sbrevents.co.uk/events/the-longhorn-2020" TargetMode="External"/><Relationship Id="rId4" Type="http://schemas.openxmlformats.org/officeDocument/2006/relationships/hyperlink" Target="https://www.virginmoneylondonmarathon.com/en-gb/" TargetMode="External"/><Relationship Id="rId5" Type="http://schemas.openxmlformats.org/officeDocument/2006/relationships/hyperlink" Target="https://uk.virginsport.com/event/hackney-2019/hackney-half" TargetMode="External"/><Relationship Id="rId6" Type="http://schemas.openxmlformats.org/officeDocument/2006/relationships/hyperlink" Target="https://www.spitfirescramble.co.uk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7:25:00Z</dcterms:created>
  <dc:creator>ZUCKER, Jamie</dc:creator>
  <dc:description/>
  <cp:keywords/>
  <dc:language>en-US</dc:language>
  <cp:lastModifiedBy>ZUCKER, Jamie</cp:lastModifiedBy>
  <dcterms:modified xsi:type="dcterms:W3CDTF">2020-03-01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211517E541D74F9612214317002BEA</vt:lpwstr>
  </property>
</Properties>
</file>