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de of Conduct for East End Road Runn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</w:rPr>
        <w:t xml:space="preserve">As a responsible England Athletics Affiliated Club (no </w:t>
      </w:r>
      <w:r>
        <w:rPr>
          <w:rFonts w:cs="Helvetica" w:ascii="Arial Narrow" w:hAnsi="Arial Narrow"/>
          <w:b/>
          <w:shd w:fill="FFFFFF" w:val="clear"/>
        </w:rPr>
        <w:t>2659155)</w:t>
      </w:r>
      <w:r>
        <w:rPr>
          <w:rFonts w:cs="Arial Narrow" w:ascii="Arial Narrow" w:hAnsi="Arial Narrow"/>
          <w:b/>
        </w:rPr>
        <w:t xml:space="preserve"> we will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 national welfare policies and procedures, adhere to the codes of conduct and respond to any suspected breaches in accordance with the Welfare Procedur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oint a welfare officer, preferably two, one male and one female, and ensure that they are provided with appropriate training to act as a first point of contact for concerns about welfare issu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that all staff and volunteers operating within the club environment hold the appropriate qualifications and have undertaken the appropriate checks e.g. CRB//Disclosure Scotland, licences, qualifications such as massage, sports nutrition et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that coaches, technical officials and club officers attend recommended training in welfare and safeguarding and protecting children as appropriat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aise appropriately with parents/persons with parental responsibility, officials, coaches, sports scientists, national governing bodies and other relevant people/organisations to ensure that good practice is maintain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sure that information is available at the club and to all club officers, team managers, coaches and officials regarding contact details for local social services, the police and the NSPCC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that club officers and volunteers always act responsibly and set an example to others including younger member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 the rights, dignity and worth of every club member and others involved in athletics and treat everyone equall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stently promote positive aspects of the sport such as fair play and never condone rule violations or the use of prohibited or age-inappropriate substances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llenge inappropriate behaviour and language by other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ce the welfare and safety of the athlete above other considerations including the development of performan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any suspected misconduct by club officials, coaches, technical officials or other people involved in athletics to the Club, Regional, National or UKA welfare officer as soon as possib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3:00Z</dcterms:created>
  <dc:creator>user</dc:creator>
  <dc:description/>
  <dc:language>en-US</dc:language>
  <cp:lastModifiedBy>Mark Sheraton</cp:lastModifiedBy>
  <dcterms:modified xsi:type="dcterms:W3CDTF">2018-04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5a3d933-a17e-47a2-8ba5-843ce24a8f39</vt:lpwstr>
  </property>
  <property fmtid="{D5CDD505-2E9C-101B-9397-08002B2CF9AE}" pid="3" name="UBISClassification">
    <vt:lpwstr>INTERNAL USE ONLY</vt:lpwstr>
  </property>
</Properties>
</file>